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97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3843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курова Андрея Юрьевича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4.2025 года руководитель ООО «СПЕЦТРАНССЕРВИС-ЮГРА» Винокуров А.Ю., будучи согласно постановлению об административном правонарушении от 26.09.2024 года № 86172423200043100003, вступившего в законную силу 08.11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ООО «СПЕЦТРАНССЕРВИС-ЮГР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куров А.Ю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Винокурова А.Ю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5100007099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6.09.2024 г., вступившего в законную силу 08.11.2024 года, согласно которому должностное лицо Винокуров А.Ю., являясь руководителем ООО «СПЕЦТРАНССЕРВИС-ЮГРА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правки от 01.04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от 07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СПЕЦТРАНССЕРВИС-ЮГР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от 01.04.2024 года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Винокурова А.Ю. в совершении правонарушения материалами дела доказана, а его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Винокурова Андрея Юрье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997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